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oss Words Deluxe v1.0 (ASP) is a Windows-hosted electronic cro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book. Features include Clue assistance, Answer peek, Show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and Auto work save. A book of 100 puzzles is included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ve on screen or print with or without work in-progess. Man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books available from Strategic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$20.00,  Puzzle books $7.50 or 3 for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one distributing Cross Words Deluxe for any kind of remu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first contact Strategic Solutions at the address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ization. This authorization will be automatically gr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ors recognized by the (ASP) as adhering to its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oss Words Deluxe immediately (However Strategic Solution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be advised so that the distributor can be kept up-to-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Cross Words Delu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: Strategic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908 Fir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t Worth, Texas  76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one     : (817) 232-8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       : 71321,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